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6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六一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4187AY07361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产品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>详细参数请查询公告查询软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六二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187XYKEY06711J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翼开启厢式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产品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能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180FCEVEN1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燃料电池载货汽车底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产品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K124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HD10381T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K1242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补盲外后视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双腔油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XXHD0744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车厢可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6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K123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2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GJBHD10384T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6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2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0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D1242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D10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D12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D1040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0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2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2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JSQHD1043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随车起重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4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GJBHD12424TH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6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03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23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187XXYHD0771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GJBHD10306T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6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GJBHD10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2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0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242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23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0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XLCHD12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冷藏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03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23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040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CCYHD07523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仓栅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2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K12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03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D1246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03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XXYHD0744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2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0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XXYHD07523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2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24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246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GFLHD12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低密度粉粒物料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JSQHD105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随车起重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6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D123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补盲外后视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V09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隔热罩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V09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GJBHV09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09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HV093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V09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XXYHV09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D124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XLCHD07523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冷藏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XXHD10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车厢可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6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0256V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V11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CCYHK124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仓栅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1147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V1147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GFLHV11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低密度粉粒物料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LJHV1142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0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09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V1125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4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1142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3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ZKXHTA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车厢可卸式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0940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1144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4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093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3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3466N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34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34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3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1344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D1344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34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33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V1144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隔热罩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ZLJHV11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隔热罩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36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D12466N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1130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隔热罩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HV0942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隔热罩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257HV1140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装铝合金钢圈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选装备胎及安装位置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257HY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8061201001754,2011061201002610,201406120200329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轮胎证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HM4Z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317HL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257HL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367TXFHL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7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HT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HM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317HX6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207TXFHL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IH-K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四川天视车镜有限责任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347TXFHL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HL4Z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227TXFHL1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357TXFHL4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上汽红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门镜 上海梅克朗汽车镜有限公司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187XXYSV114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厢式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SD133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4-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7EV0933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货箱照片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整车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货箱内长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10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长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6980/17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10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6980/18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隔热罩照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257JSQEY08584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随车起重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1-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JSQEY0843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随车起重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3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SD123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SV113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5317GJBSV09286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混凝土搅拌运输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4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ED103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7EV09361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EM3J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257EL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227TXFEL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317EY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EM4Z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1-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2147EL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野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257EM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5207TXFEL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187ES1J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面罩样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2187EL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野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2147SL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野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317EM6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317SY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257SL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取消前脸英文字标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250BEVSS404B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不带静电拖地带状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180BEVES21SH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不带静电拖地带状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4250BEVES24QA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不带静电拖地带状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CQ3310BEVES486H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不带静电拖地带状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国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kwh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玖行换电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百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/360kW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宁德时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+141kWh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峘能换电箱外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控电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/360kW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驾驶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3310BEVES6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不带静电拖地带状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国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2kwh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玖行换电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百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/360kW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宁德时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+141kWh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峘能换电箱外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易控电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0/360kW</w:t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驾驶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Q1181BEVSQ1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纯电动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扩展不带静电拖地带状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规整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17675-2021/GB26512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6-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080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22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22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34110" cy="54102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681" r="3685" b="1230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</w:t>
    </w:r>
    <w:r>
      <w:rPr/>
      <w:drawing>
        <wp:inline distT="0" distB="0" distL="0" distR="0">
          <wp:extent cx="1564005" cy="43624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电子邮件签名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1362</cp:lastModifiedBy>
  <cp:lastPrinted>2009-05-27T16:23:00Z</cp:lastPrinted>
  <dcterms:modified xsi:type="dcterms:W3CDTF">2023-01-05T07:46:00Z</dcterms:modified>
  <cp:revision>553</cp:revision>
  <dc:subject/>
  <dc:title/>
</cp:coreProperties>
</file>